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11 6500 - </w:t>
          <w:tab/>
          <w:t>Athletic &amp; Recreational Equipment</w:t>
        </w:r>
      </w:hyperlink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ection 12 9300 - </w:t>
        <w:tab/>
        <w:t>Site Furnishing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</w:t>
      </w:r>
      <w:r>
        <w:rPr>
          <w:rStyle w:val="StrongEmphasis"/>
          <w:rFonts w:cs="Arial" w:ascii="Arial" w:hAnsi="Arial"/>
          <w:b w:val="false"/>
          <w:sz w:val="22"/>
          <w:szCs w:val="22"/>
          <w:lang w:val="en"/>
        </w:rPr>
        <w:t xml:space="preserve">31 2300 - </w:t>
        <w:tab/>
        <w:t>Excavation and Fill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3 3000 - </w:t>
        <w:tab/>
        <w:t>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0 - </w:t>
        <w:tab/>
        <w:t>Athletic &amp; Sports Surface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6 - </w:t>
        <w:tab/>
        <w:t>Synthetic Grass Surfacing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9200 -</w:t>
        <w:tab/>
        <w:t>Turf and Grasse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        </w:t>
        <w:tab/>
        <w:tab/>
        <w:t xml:space="preserve">   </w:t>
        <w:tab/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bookmarkStart w:id="0" w:name="Art_1_03_Quality_Assurance"/>
      <w:bookmarkEnd w:id="0"/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Contractor shall verify position and layout of rubber border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bookmarkStart w:id="2" w:name="_Hlk143758280"/>
      <w:r>
        <w:rPr>
          <w:rFonts w:cs="Arial" w:ascii="Arial" w:hAnsi="Arial"/>
          <w:sz w:val="22"/>
          <w:szCs w:val="22"/>
        </w:rPr>
        <w:t>Multi-purpose Rubber Transition Ramp</w:t>
      </w:r>
      <w:bookmarkEnd w:id="2"/>
      <w:r>
        <w:rPr>
          <w:rFonts w:cs="Arial" w:ascii="Arial" w:hAnsi="Arial"/>
          <w:sz w:val="22"/>
          <w:szCs w:val="22"/>
        </w:rPr>
        <w:t xml:space="preserve">, .25” High (Front) / 1.50” High (Rear) x 6” Wide x 48" Long, shall be manufactured of 100% recycled rubber, Model </w:t>
      </w:r>
      <w:r>
        <w:rPr>
          <w:rFonts w:cs="Arial" w:ascii="Arial" w:hAnsi="Arial"/>
          <w:b/>
          <w:bCs/>
          <w:sz w:val="22"/>
          <w:szCs w:val="22"/>
        </w:rPr>
        <w:t>#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FLEXRR150.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01 </w:t>
        <w:tab/>
        <w:t xml:space="preserve">FlexEdge® Rubber Transition Ramp </w:t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. Base: Model </w:t>
      </w:r>
      <w:r>
        <w:rPr>
          <w:rFonts w:cs="Arial" w:ascii="Arial" w:hAnsi="Arial"/>
          <w:b/>
          <w:bCs/>
          <w:szCs w:val="22"/>
        </w:rPr>
        <w:t>#SEFLEXRR150.6</w:t>
      </w:r>
      <w:r>
        <w:rPr>
          <w:rFonts w:cs="Arial" w:ascii="Arial" w:hAnsi="Arial"/>
          <w:szCs w:val="22"/>
        </w:rPr>
        <w:t xml:space="preserve"> by: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sEdge®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59 Murdock Rd.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outman, NC 28166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: 800-334-6057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@sportsedge.com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COMPONENTS: Synthetic Turf Border System and Rubber Transition Ramp, shall be manufactured of 100% recycled rubber, and must meet the following criteria as the minimum standard: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Rubber L Curb: 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 .25” High (Front) / 1.50” High (Rear) x 6” Wide x 48" Long</w:t>
      </w:r>
    </w:p>
    <w:p>
      <w:pPr>
        <w:pStyle w:val="TextBodyIndent"/>
        <w:ind w:left="2880" w:hanging="0"/>
        <w:rPr/>
      </w:pPr>
      <w:r>
        <w:rPr>
          <w:rFonts w:cs="Arial" w:ascii="Arial" w:hAnsi="Arial"/>
          <w:szCs w:val="22"/>
        </w:rPr>
        <w:t>b. Manufactured of 100% recycled rubber</w:t>
        <w:br/>
        <w:t>c. Manufactured of 90% post-consumer content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Cs w:val="22"/>
        </w:rPr>
        <w:t>2. Accessorie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upol PU350 Low VOC Flooring Adhesive, 2.5 or 5 Gal., part # </w:t>
      </w:r>
      <w:r>
        <w:rPr>
          <w:rFonts w:cs="Arial" w:ascii="Arial" w:hAnsi="Arial"/>
          <w:b/>
          <w:bCs/>
          <w:szCs w:val="22"/>
        </w:rPr>
        <w:t>SEFLEXR25G OR SEFLEXR5G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etaseal Adhesive, 10.5 oz., part </w:t>
      </w:r>
      <w:r>
        <w:rPr>
          <w:rFonts w:cs="Arial" w:ascii="Arial" w:hAnsi="Arial"/>
          <w:b/>
          <w:bCs/>
          <w:szCs w:val="22"/>
        </w:rPr>
        <w:t>#SEFLEXBST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 Top Coat - 4 Liter, part </w:t>
      </w:r>
      <w:r>
        <w:rPr>
          <w:rFonts w:cs="Arial" w:ascii="Arial" w:hAnsi="Arial"/>
          <w:b/>
          <w:bCs/>
          <w:szCs w:val="22"/>
        </w:rPr>
        <w:t>#SEFLEXTC</w:t>
      </w:r>
    </w:p>
    <w:p>
      <w:pPr>
        <w:pStyle w:val="TextBodyIndent"/>
        <w:ind w:left="32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nstall as recommended by the manufacturer, and as indicated on the drawings. The installing contractor shall ensure that the base is compacted and level to correct elevatio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SEC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EXTERIOR COURT ATHLETIC EQUIPMENT</w:t>
      <w:tab/>
      <w:tab/>
      <w:t>11 6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XTERIOR COURT ATHLETIC EQUIPMENT</w:t>
      <w:tab/>
      <w:tab/>
      <w:t>11 6823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39:00Z</dcterms:created>
  <dc:creator>Authorized Gateway Customer</dc:creator>
  <dc:description/>
  <cp:keywords/>
  <dc:language>en-US</dc:language>
  <cp:lastModifiedBy>Jimmy Kloczko</cp:lastModifiedBy>
  <cp:lastPrinted>2010-03-08T10:32:00Z</cp:lastPrinted>
  <dcterms:modified xsi:type="dcterms:W3CDTF">2023-09-07T15:26:00Z</dcterms:modified>
  <cp:revision>7</cp:revision>
  <dc:subject/>
  <dc:title>SECTION 11480</dc:title>
</cp:coreProperties>
</file>