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Double Baseball Batting Cage System consisting of (2) 12’H x 14’W x 80’L cages with 8.625” diameter structural steel poles and STRYK-5388 rust inhibitive black coating. Cable System comprised of 3/16” galvanized steel aircraft cable. Net shall be 380 Denier HDPE Yarn, 3 strand, #42 tw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01 </w:t>
        <w:tab/>
        <w:t>BASEBALL BATTING CAGE SYSTEM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Base: </w:t>
      </w:r>
      <w:r>
        <w:rPr>
          <w:rFonts w:cs="Arial" w:ascii="Arial" w:hAnsi="Arial"/>
          <w:b/>
          <w:sz w:val="20"/>
        </w:rPr>
        <w:t>Model #SEDBBC-01</w:t>
      </w:r>
      <w:r>
        <w:rPr>
          <w:rFonts w:cs="Arial" w:ascii="Arial" w:hAnsi="Arial"/>
          <w:sz w:val="20"/>
        </w:rPr>
        <w:t xml:space="preserve"> by: </w:t>
      </w:r>
    </w:p>
    <w:p>
      <w:pPr>
        <w:pStyle w:val="TextBodyIndent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sEdge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800-334-6057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COMPONENTS</w:t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SUMMARY: Double Baseball Batting Cage System shall consist of (2) 11’H x 14’W x 80’L cages meeting the following criteria as a minimum standard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Structural Poles: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. 8.625" O.D. welded high tensile strength steel, .25” wall thickness with welded cap and integral lifting ring to prevent moisture from entering at the top and to ease the installation process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Corrosion dipped, and finished with STRYK 5388 to form a solid coating bonded with the substrate, preventing corrosion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Cable and Tensioning System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All hardware including nuts, bolts, washers, are to be hot-dipped galvanized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. Cable shall be 3/16” galvanized aircraft cable. Cable tensioning must allow for adjustment of any given cable.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c. 5/8” x 36” Galvanized All-Thread (Threaded Rod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. Galvanized Threaded Thimble Eye Nuts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e. 5/8” x 14” Cast Oval eye Bol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f. Galvanized Curved Washers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g. 5/8” Galvanized Nu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h. 3/16” Cable Clamps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Netting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. 1-7/8” x 1 7/8” Opening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. Color: Black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. Rope Diameter: 5/16” Twisted HDP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. YARN: 380 DENIER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e. Tensile:  280# breaking strength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f. Anti UV Active Content: .02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½ gallon STRYK-5388 touch up coating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/>
          <w:sz w:val="20"/>
          <w:u w:val="none"/>
        </w:rPr>
        <w:t>PART 3 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by manufacturer, and as indicated on the dra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GoBack"/>
    <w:bookmarkEnd w:id="2"/>
    <w:r>
      <w:rPr>
        <w:rFonts w:cs="Arial" w:ascii="Arial" w:hAnsi="Arial"/>
        <w:sz w:val="16"/>
        <w:szCs w:val="16"/>
      </w:rPr>
      <w:t>BATTING CAGE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hletic Equipment</w:t>
      <w:tab/>
      <w:t>DOUBLE BASEBALL BATTING CAGE SYSTEM</w:t>
      <w:tab/>
      <w:tab/>
      <w:t>02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40:00Z</dcterms:created>
  <dc:creator>Authorized Gateway Customer</dc:creator>
  <dc:description/>
  <cp:keywords/>
  <dc:language>en-US</dc:language>
  <cp:lastModifiedBy>Lowell Allen</cp:lastModifiedBy>
  <cp:lastPrinted>2010-03-08T09:32:00Z</cp:lastPrinted>
  <dcterms:modified xsi:type="dcterms:W3CDTF">2012-05-14T21:40:00Z</dcterms:modified>
  <cp:revision>2</cp:revision>
  <dc:subject/>
  <dc:title>SECTION 11480</dc:title>
</cp:coreProperties>
</file>